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50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22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CÉU AZUL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2/2022(novo, zero k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2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4 CV (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Tip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sentados + motoris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404040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CÉU AZUL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Sistema de Ar-Condic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7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8. Kit de Ferrame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onforme modelo fornecido para confecção e aplicação no veícu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10. Itens de Segur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 meses da entrada em op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35:00Z</dcterms:created>
  <dc:creator>PARANACIDADE</dc:creator>
  <dc:description/>
  <cp:keywords/>
  <dc:language>en-US</dc:language>
  <cp:lastModifiedBy>Admin</cp:lastModifiedBy>
  <cp:lastPrinted>2013-08-20T18:35:00Z</cp:lastPrinted>
  <dcterms:modified xsi:type="dcterms:W3CDTF">2022-05-06T19:35:00Z</dcterms:modified>
  <cp:revision>2</cp:revision>
  <dc:subject/>
  <dc:title>ANEXO 1 - CARACTERÍSTICAS TÉCNICAS</dc:title>
</cp:coreProperties>
</file>